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4"/>
          <w:szCs w:val="44"/>
          <w:lang w:val="en-US" w:eastAsia="zh-CN"/>
        </w:rPr>
      </w:pPr>
      <w:bookmarkStart w:id="0" w:name="_GoBack"/>
      <w:bookmarkEnd w:id="0"/>
      <w:r>
        <w:rPr>
          <w:sz w:val="44"/>
          <w:szCs w:val="44"/>
          <w:lang w:val="en-US" w:eastAsia="zh-CN"/>
        </w:rPr>
        <w:t>报价单</w:t>
      </w:r>
    </w:p>
    <w:tbl>
      <w:tblPr>
        <w:tblStyle w:val="4"/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9525"/>
        <w:gridCol w:w="1417"/>
        <w:gridCol w:w="1255"/>
      </w:tblGrid>
      <w:tr>
        <w:trPr>
          <w:trHeight w:val="344" w:hRule="atLeast"/>
        </w:trPr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95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具体参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价格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603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科协“襄阳小科</w:t>
            </w: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健康科普行动”项目</w:t>
            </w:r>
          </w:p>
        </w:tc>
        <w:tc>
          <w:tcPr>
            <w:tcW w:w="952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建健康科普专家库。整合学会、医院、高校等资源，建立分类别的健康科普专家库，包含“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3”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康问题（即心脑血管病、癌症、慢性呼吸系统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重大疾病，高血压、糖尿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种基础疾病，出生缺陷、儿童青少年近视、精神卫生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突出公共卫生问题）、颈椎病、肥胖、亚健康、慢性病，专家库成员由襄阳健康科普相关领域高层次专家组成，组建专家库人数不少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，中医专家不少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制作健康科普公开课。广泛征求群众健康需求，定制一批立足襄阳的精品健康科普公开课，录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种类别共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的优质健康科普课程，每集课程时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-4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钟。该视频课程版权归属襄阳市科学技术协会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全市举办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场次“襄阳小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健康科普行动”健康科普知识讲座，讲座主题包含“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3”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康问题（即心脑血管病、癌症、慢性呼吸系统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重大疾病，高血压、糖尿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种基础疾病，出生缺陷、儿童青少年近视、精神卫生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突出公共卫生问题）、颈椎病、肥胖、亚健康、慢性病和中医养生，参加总人数不少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，每场活动中宣传推广“襄阳小科”科普品牌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市级以上（含市级）电视台、报纸宣传“襄阳小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健康科普行动”次数各不少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，在市级以上（含市级）网络媒体宣传“襄阳小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健康科普行动”次数不少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完成后提交总结报告，对活动资料（签到、照片、录制课程视频、方案、信息、宣传报道等）进行整理归档，报市科协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费用包干，包含场地、资料、专家讲课、录像、视频制作、食宿、交通、宣传报道和其他费用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以内</w:t>
            </w:r>
          </w:p>
        </w:tc>
      </w:tr>
      <w:tr>
        <w:trPr>
          <w:trHeight w:val="507" w:hRule="atLeast"/>
        </w:trPr>
        <w:tc>
          <w:tcPr>
            <w:tcW w:w="1419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名称：</w:t>
            </w:r>
          </w:p>
        </w:tc>
      </w:tr>
      <w:tr>
        <w:trPr>
          <w:trHeight w:val="489" w:hRule="atLeast"/>
        </w:trPr>
        <w:tc>
          <w:tcPr>
            <w:tcW w:w="1152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：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</w:p>
        </w:tc>
      </w:tr>
      <w:tr>
        <w:trPr>
          <w:trHeight w:val="470" w:hRule="atLeast"/>
        </w:trPr>
        <w:tc>
          <w:tcPr>
            <w:tcW w:w="1152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：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家（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31:00Z</dcterms:created>
  <dc:creator>黄建</dc:creator>
  <dc:description/>
  <dc:language>en-US</dc:language>
  <cp:lastModifiedBy>     雅鱼</cp:lastModifiedBy>
  <cp:lastPrinted>2021-06-30T08:36:00Z</cp:lastPrinted>
  <dcterms:modified xsi:type="dcterms:W3CDTF">2021-07-01T03:0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0BD16F33E4C59B1841AD5D9187EFE</vt:lpwstr>
  </property>
  <property fmtid="{D5CDD505-2E9C-101B-9397-08002B2CF9AE}" pid="3" name="KSOProductBuildVer">
    <vt:lpwstr>2052-11.1.0.10578</vt:lpwstr>
  </property>
</Properties>
</file>