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院士中心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档案整理服务采购需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市院士中心档案整理服务项目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内容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文书档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会计档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度部分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照片档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电子档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度专业档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士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档案工作目标管理省一级复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本次项目整理的档案须达到湖北省机关档案管理省一级标准，相关档案资料按要求与科怡软件数据挂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本项目范围内的档案必须全部整理完毕，合同金额以项目完成后档案的实际数量据实结算，如超过项目拦标价按项目拦标价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按报价单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，报价单中所列事项必须全部报价，各事项的报价均应包含完成此项事项所需的全部费用（如：耗材、工具、人工等）；每事项单价合计为综合报价，综合报价为最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依据质量、服务均能满足采购要求且最终报价为最低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供应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确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中标供应商须对市院士中心档案管理人员进行业务培训和指导，以提高市科技馆档案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本项目签订合同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内需完成所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雅鱼</cp:lastModifiedBy>
  <cp:lastPrinted>2021-08-31T10:07:00Z</cp:lastPrinted>
  <dcterms:modified xsi:type="dcterms:W3CDTF">2021-08-31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103655E548D8BDBE0731FF95E27F</vt:lpwstr>
  </property>
  <property fmtid="{D5CDD505-2E9C-101B-9397-08002B2CF9AE}" pid="3" name="KSOProductBuildVer">
    <vt:lpwstr>2052-11.1.0.10700</vt:lpwstr>
  </property>
</Properties>
</file>