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bookmarkStart w:id="0" w:name="_GoBack"/>
      <w:bookmarkEnd w:id="0"/>
      <w:r>
        <w:rPr>
          <w:sz w:val="44"/>
          <w:szCs w:val="44"/>
          <w:lang w:val="en-US" w:eastAsia="zh-CN"/>
        </w:rPr>
        <w:t>报价单</w:t>
      </w:r>
    </w:p>
    <w:tbl>
      <w:tblPr>
        <w:tblStyle w:val="4"/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525"/>
        <w:gridCol w:w="1417"/>
        <w:gridCol w:w="1255"/>
      </w:tblGrid>
      <w:tr>
        <w:trPr>
          <w:trHeight w:val="344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襄阳市全国科普日启动仪式暨融媒直播项目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台搭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台桁架：舞台搭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*5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，桁架租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*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质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喷绘制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，地毯租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色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。提供启动仪式启动球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及彩虹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响租用：全频音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、低音音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、舞台返听音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、手持话筒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观众椅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展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物料搭建需在规定时间完成，并无安全隐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媒直播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直播活动宣传海报设计，并推广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完成启动仪式暨主场活动的云直播（包括科普试验、科普讲座、科普互动展演等），直播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机位，在云上襄阳等面向全市的平台推送，要求在线观看人次达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管理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活动策划、现场布置、参观指引、主持工作、礼仪工作、清洁卫生和安全管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布置电力、网络线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制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襄阳市全国科普日启动仪式及融媒直播活动宣传折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邀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科普专家参加该活动。（专家人选由市科协确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应急预案，采取有效措施，做好活动的疫情防控和安全管理工作，项目负责人和团队认真负责，安排专人积极对接有关工作，做好活动的沟通协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费用包含现场所有物料租用费、搭建费、运输费、人工费、直播费、专家讲课费、安全管理费等，费用包干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内</w:t>
            </w:r>
          </w:p>
        </w:tc>
      </w:tr>
      <w:tr>
        <w:trPr>
          <w:trHeight w:val="507" w:hRule="atLeast"/>
        </w:trPr>
        <w:tc>
          <w:tcPr>
            <w:tcW w:w="14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489" w:hRule="atLeast"/>
        </w:trPr>
        <w:tc>
          <w:tcPr>
            <w:tcW w:w="115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470" w:hRule="atLeast"/>
        </w:trPr>
        <w:tc>
          <w:tcPr>
            <w:tcW w:w="115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2:00Z</dcterms:created>
  <dc:creator>黄建</dc:creator>
  <dc:description/>
  <dc:language>en-US</dc:language>
  <cp:lastModifiedBy>     雅鱼</cp:lastModifiedBy>
  <dcterms:modified xsi:type="dcterms:W3CDTF">2021-09-03T08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1FFCAB844B47AE0EA19DA727670F</vt:lpwstr>
  </property>
  <property fmtid="{D5CDD505-2E9C-101B-9397-08002B2CF9AE}" pid="3" name="KSOProductBuildVer">
    <vt:lpwstr>2052-11.1.0.10700</vt:lpwstr>
  </property>
</Properties>
</file>