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届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创先锋队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追梦人”双十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科学技术类）初评入围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、“科创先锋队”组别</w:t>
      </w:r>
    </w:p>
    <w:tbl>
      <w:tblPr>
        <w:tblStyle w:val="4"/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54"/>
        <w:gridCol w:w="2356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团队名称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推荐单位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神南一号 ”乌红杂交天麻及新产品开发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漳致远农业科技有限公司专家工作站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院士专家联络服务中心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重型商用车与臂一体化转向节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三环锻造有限公司工艺技术部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谷城县科协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智能装备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MRO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技术攻关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文理学院智能感知与控制团队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湖北文理学院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古代经典名方“二冬汤”颗粒产品研发项目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葵花药业集团（襄阳）隆中有限公司研发部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院士专家联络服务中心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打造航空发动机绿色再制造新模式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流程激光再制造技术应用团队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1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厂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基于大数据技术的动车组车钩智能检测分析系统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动车组车钩智能检测分析系统研究小组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杰机电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城市轨道交通应急救援救灾系统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襄阳国铁机电股份有限公司研发团队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襄阳国铁机电股份有限公司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航空航天复杂结构件先进制造装备与工艺研究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航空航天复杂结构件先进制造科技创新服务团队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机械工程学会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对口服务襄阳市“科创中国”创新枢纽试点城市建设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襄阳市计算机学会团队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计算机学会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营养健康追梦不止，创新先锋你我前行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襄阳市营养学会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营养学会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机械车辆近电预警系统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输电坚强</w:t>
            </w:r>
            <w:r>
              <w:rPr>
                <w:rFonts w:eastAsia="仿宋" w:cs="仿宋" w:ascii="仿宋" w:hAnsi="仿宋"/>
                <w:sz w:val="30"/>
                <w:szCs w:val="30"/>
              </w:rPr>
              <w:t>QC</w:t>
            </w:r>
            <w:r>
              <w:rPr>
                <w:rFonts w:ascii="仿宋" w:hAnsi="仿宋" w:cs="仿宋" w:eastAsia="仿宋"/>
                <w:sz w:val="30"/>
                <w:szCs w:val="30"/>
              </w:rPr>
              <w:t>小组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机电工程学会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新能源汽车动力与传动系统中试基地建设路径研究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能源汽车动力与传动系统研究团队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襄阳汽车工程学会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污水污泥（固废液废）过滤脱水及资源化装备和系统集成工艺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耘辉团队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南漳县科协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襄阳市中心城区老旧小区综合改造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襄阳市城市规划设计院有限公司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樊城区科协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药煎煮和浓缩锅防溢报警装置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医院中药制剂技术创新团队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中医院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可降解环保袋自助领取机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襄阳美吉天下环保科技有限公司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樊城区科协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双轮驱动、课赛证融合，同向发力联动改革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襄阳市襄城区职业高级中学教师团队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襄城区科协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襄阳青科教学基地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襄阳乐博教育科技有限公司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襄阳青少年科技教育协会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白癜风特色制剂基础研究及产业化升级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襄阳市中心医院药学部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中心医院、市药学会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惠企”政策精准推送平台建设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北盛网路科技有限公司科创先锋队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北盛网路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追梦人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别</w:t>
      </w:r>
    </w:p>
    <w:tbl>
      <w:tblPr>
        <w:tblStyle w:val="4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905"/>
        <w:gridCol w:w="2445"/>
      </w:tblGrid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申报人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申报单位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做基层科普达人 与孩子们一起创新追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颜家立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反邪教协会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新型化学传感器在环境检测中的作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程晓红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湖北文理学院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寨子山前的青春飞歌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 青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营养学会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小学科普校本课程协同研发的实践研究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焦江丽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青少年科技教育协会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襄阳中药资源的普查及产业开发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明乐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中医药学会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轮毂轴承单元精密制造技术研究与应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熊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伟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湖北文理学院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抗逆稳产优质小麦新品种选育及应用推广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道荣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农科院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前列安治疗慢性非细菌性前列腺炎的临床效果及机制研究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邹如政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中医院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珍稀草腐型食用菌研究与应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兴乐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农科院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领航成长”襄阳市社会工作专业人才和行业发展促进项目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晓莉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社会工作者协会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航空发动机锥齿轮副快速调整方法研究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帮艳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1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厂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蔬菜新品种引育及高效技术集成与应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治国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农科院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装备计量保障研究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艳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1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厂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南漳县柑橘标准果园建设示范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辉耀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南漳县科协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图的零强迫数、最小秩、最大零度及其相关问题研究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敏捷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数学学会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基于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磁共振影像的人工智能辅助技术在精准诊断中的临床应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辉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中心医院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社会心理健康服务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柳树森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心理咨询师协会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电缆线路防外破装置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智恒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机电工程学会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襄阳农技小院模式构建及应用推广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俞洋洋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襄阳青年科技工作者协会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农村中小学创新能力教育研究与实践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or-I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宜城市科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ind w:firstLine="4579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77171293"/>
      </w:sdtPr>
      <w:sdtContent>
        <w:r>
          <w:rPr/>
          <w:t>PAGE   \* MERGEFORMAT2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Sendnya" w:asciiTheme="minorHAnsi" w:eastAsiaTheme="minorEastAsia" w:hAnsiTheme="minorHAnsi"/>
      <w:color w:val="auto"/>
      <w:kern w:val="2"/>
      <w:sz w:val="21"/>
      <w:szCs w:val="22"/>
      <w:lang w:val="en-US" w:eastAsia="zh-CN" w:bidi="or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2:33Z</dcterms:created>
  <dc:creator>user</dc:creator>
  <dc:description/>
  <dc:language>en-US</dc:language>
  <cp:lastModifiedBy>陈刚</cp:lastModifiedBy>
  <dcterms:modified xsi:type="dcterms:W3CDTF">2021-09-28T07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