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93" w:after="93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湖北省科普惠民社区（村）建设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  <w:u w:val="none"/>
          <w:lang w:eastAsia="zh-CN" w:bidi="en-US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32"/>
          <w:szCs w:val="32"/>
          <w:u w:val="none"/>
          <w:lang w:eastAsia="zh-CN" w:bidi="en-US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全面贯彻落实习近平总书记关于科普和科学素质建设的重要论述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深入实施《湖北省全民科学素质行动规划纲要实施方案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1-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）》，加强科普进社区、进农村阵地建设，助力新时代文明实践和乡村振兴，提高全民科学素质，省科协设立“湖北省科普惠民社区（村）”建设项目。为规范湖北省科普惠民社区（村）创建和管理，制定建设标准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一、组织保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社区（村）党组织和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领导重视科普工作，把科普工作纳入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社区（村）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工作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议事日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社区（村）科普工作纳入年度工作目标考核和精神文明创建计划，社区（村）领导积极带头参加各类科普活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有开展科普活动的基本经费保障，积极争取社会多元化投入，支持科普事业持续健康发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社区（村）科普工作具有区域代表性和特色，对周边有示范和辐射带动作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二、制度建设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社区（村）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建有完善的科普规章制度，制定有科普工作年度计划和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中长期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规划，科普工作文件、资料管理规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建立科普工作激励机制，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对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科技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志愿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服务工作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做到有组织、有活动、有培训、有考核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、有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激励。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及时为科技志愿服务者开具服务证明、做好记录、体现志愿服务价值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制定社区（村）科技志愿服务清单。坚持“实际、实用、实效”原则，公开科技志愿者技能、特长和提供服务时间等信息，与群众需求有机结合，实现供需有效对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三、队伍建设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成立由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社区（村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领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志负责的科普小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相对固定专兼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普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开展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技志愿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助力新时代文明实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和乡村振兴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建立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以上的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社区（村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科技志愿服务队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吸纳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科技人才、科普专家开展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“智惠行动”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满足人民群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需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培训培养辖区内有知识文化、专业技能和奉献精神的青壮年和妇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基层科普人才储备和后备队伍建设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四、科普设施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在社区（村）党群服务中心设立科普阅览室、科普培训室、科普宣传栏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在有条件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社区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建设科普广场，设置科普大屏，拓展科普宣传阵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加强科普基础设施建设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社区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以上科普活动室（站），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延米以上的科普橱窗（画廊），并每季度更换科普宣传内容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，有科普图书专柜且科普图书的数量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建设科普信息化平台。依托社区（村）宣传网络和科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"/>
        </w:rPr>
        <w:t>e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站等平台，开辟科普宣传栏目，链接科普中国和科普湖北优质科普资源，提升科普信息化宣传能力和水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五、科普活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泛开展贴近居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村民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活、内容丰富、形式多样、特色鲜明的科普活动，每年开展活动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合全国科普日、科技活动周、科普进社区、进农村等重要节点，开展科技培训、科普报告、农技服务、义诊咨询、应急科普、青少年科技教育等公益性服务，促进全民科学素质提升和城乡精神文明建设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用各类宣传媒介，持续加大科普工作宣传力度，营造良好科普氛围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六、工作成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居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村民）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科普意识明显增强，科学文化素质明显提高，科学、文明、健康的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生产和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生活方式深入人心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社区（村）科技志愿服务助力新时代文明实践和乡村振兴成效显著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居民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（村民）学科学、用科学蔚然成风，两个文明建设协调发展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崇尚科学、反对迷信，管理有序、文明和谐，辖区内无封建迷信、邪教、伪科学活动和群体性治安事件发生。（此为一票否决项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9.05pt;mso-wrap-distance-top:0pt;mso-wrap-distance-bottom:0pt;margin-top:0pt;mso-position-vertical-relative:text;margin-left:20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28:00Z</dcterms:created>
  <dc:creator>thtf</dc:creator>
  <dc:description/>
  <dc:language>en-US</dc:language>
  <cp:lastModifiedBy>     雅鱼</cp:lastModifiedBy>
  <cp:lastPrinted>2021-11-04T17:58:00Z</cp:lastPrinted>
  <dcterms:modified xsi:type="dcterms:W3CDTF">2021-11-26T06:5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727D6352B49B0AC35F862251FE8D4</vt:lpwstr>
  </property>
  <property fmtid="{D5CDD505-2E9C-101B-9397-08002B2CF9AE}" pid="3" name="KSOProductBuildVer">
    <vt:lpwstr>2052-11.1.0.11115</vt:lpwstr>
  </property>
</Properties>
</file>