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588"/>
        <w:gridCol w:w="2175"/>
        <w:gridCol w:w="1435"/>
      </w:tblGrid>
      <w:tr>
        <w:trPr>
          <w:trHeight w:val="4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神农杯”襄十随神城市群科普科创知识竞赛题库建设项目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成立命题组，命题组成员应包含襄阳、十堰、随州、神农架专业人员，由命题组统一安排相关工作，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完成该题库建设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“神农杯”襄十随神城市群科普科创知识竞赛题库答题总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，按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%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量提供原始题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题库内容需通过各相关知识点汇聚，全面反映“襄十随神”区域各地自然、历史、人文资源和经济社会发展现状、成就、政策和未来目标，其中襄阳、十堰、随州、神农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历史人文、自然资源、科创资源、经济社会发展内容总题量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，自然科学通识总题量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自然资源是指各地地理、气象、物产、农业、水利、林业、野生动植物等资源；科创资源主要是指各地产业、经济、政策、人才、教育、医疗健康等资源；自然科学通识包括自然科学领域各类科学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“襄十随神”区域综合情况占总题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题型一般为选择题，单项选择题、多项选择题占比由命题组确定，正确答案随题附注，并标明出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题库内容无侵权行为，无知识产权纠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七）本项目费用包干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以内</w:t>
            </w:r>
          </w:p>
        </w:tc>
      </w:tr>
      <w:tr>
        <w:trPr>
          <w:trHeight w:val="48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389" w:hRule="atLeast"/>
        </w:trPr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485" w:hRule="atLeast"/>
        </w:trPr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1:00Z</dcterms:created>
  <dc:creator>黄建</dc:creator>
  <dc:description/>
  <dc:language>en-US</dc:language>
  <cp:lastModifiedBy>     雅鱼</cp:lastModifiedBy>
  <cp:lastPrinted>2022-01-26T10:37:00Z</cp:lastPrinted>
  <dcterms:modified xsi:type="dcterms:W3CDTF">2022-01-26T09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207FD04EA44258D81C0AC59A130A2</vt:lpwstr>
  </property>
  <property fmtid="{D5CDD505-2E9C-101B-9397-08002B2CF9AE}" pid="3" name="KSOProductBuildVer">
    <vt:lpwstr>2052-11.1.0.11294</vt:lpwstr>
  </property>
</Properties>
</file>