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  <w:lang w:val="en-US" w:eastAsia="zh-CN"/>
        </w:rPr>
      </w:pPr>
      <w:bookmarkStart w:id="0" w:name="_GoBack"/>
      <w:bookmarkEnd w:id="0"/>
      <w:r>
        <w:rPr>
          <w:sz w:val="44"/>
          <w:szCs w:val="44"/>
          <w:lang w:val="en-US" w:eastAsia="zh-CN"/>
        </w:rPr>
        <w:t>报价单</w:t>
      </w:r>
    </w:p>
    <w:tbl>
      <w:tblPr>
        <w:tblStyle w:val="4"/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588"/>
        <w:gridCol w:w="2174"/>
        <w:gridCol w:w="1435"/>
      </w:tblGrid>
      <w:tr>
        <w:trPr>
          <w:trHeight w:val="464" w:hRule="atLeast"/>
        </w:trPr>
        <w:tc>
          <w:tcPr>
            <w:tcW w:w="20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5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具体参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价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30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襄阳市科普标准化建设项目</w:t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完成制定襄阳市科普研学基地基本要求、襄阳市老年人科普服务指南、襄阳市竞赛类科普活动基本要求三项科普标准中任意两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《中国科协科普标准制修订计划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-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》、《中国科协科普标准化项目编制实施办法（试行）》和《关于印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襄阳市地方标准立项指南的通知》等要求，开展相关标准研究，形成正式标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第一起草人，应具有副高及以上专业技术职称，具有较高的专业技术水平和丰富的实践经验，熟练掌握标准编写的有关规定，有较强的组织协调能力，能够解决标准编制工作中的重大技术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制科普标准应完成研究、总结实践经验、调查论证和征求意见等程序，保证标准的科学性、适用性、时效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征求意见工作要对反馈意见进行汇总处理，形成送审稿及其编制说明、征求意见汇总处理表等送审材料，并附专题报告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召开送审稿审查会；审查内容主要包括：与国家有关法律法规、方针政策以及相关正式标准的协调一致性，标准技术内容的必要性、成熟性和可操作性，关键技术指标的来源和依据的准确性和合理性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制内容不可抄袭，不可出现知识产权纠纷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项目费用包含专家酬劳、资料印刷费、会议费等，费用包干。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以内</w:t>
            </w:r>
          </w:p>
        </w:tc>
      </w:tr>
      <w:tr>
        <w:trPr>
          <w:trHeight w:val="357" w:hRule="atLeast"/>
        </w:trPr>
        <w:tc>
          <w:tcPr>
            <w:tcW w:w="14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：</w:t>
            </w:r>
          </w:p>
        </w:tc>
      </w:tr>
      <w:tr>
        <w:trPr>
          <w:trHeight w:val="389" w:hRule="atLeast"/>
        </w:trPr>
        <w:tc>
          <w:tcPr>
            <w:tcW w:w="10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</w:t>
            </w:r>
          </w:p>
        </w:tc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395" w:hRule="atLeast"/>
        </w:trPr>
        <w:tc>
          <w:tcPr>
            <w:tcW w:w="10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57:00Z</dcterms:created>
  <dc:creator>黄建</dc:creator>
  <dc:description/>
  <dc:language>en-US</dc:language>
  <cp:lastModifiedBy>     雅鱼</cp:lastModifiedBy>
  <dcterms:modified xsi:type="dcterms:W3CDTF">2022-02-21T09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3EB33E24347C980D683B64A74FC9F</vt:lpwstr>
  </property>
  <property fmtid="{D5CDD505-2E9C-101B-9397-08002B2CF9AE}" pid="3" name="KSOProductBuildVer">
    <vt:lpwstr>2052-11.1.0.11294</vt:lpwstr>
  </property>
</Properties>
</file>