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襄阳市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院士中心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档案整理服务采购需求</w:t>
      </w:r>
    </w:p>
    <w:p>
      <w:pPr>
        <w:pStyle w:val="Normal"/>
        <w:numPr>
          <w:ilvl w:val="0"/>
          <w:numId w:val="1"/>
        </w:numPr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名称：市院士中心档案整理服务项目</w:t>
      </w:r>
    </w:p>
    <w:p>
      <w:pPr>
        <w:pStyle w:val="Normal"/>
        <w:numPr>
          <w:ilvl w:val="0"/>
          <w:numId w:val="1"/>
        </w:numPr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内容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度文书档案、照片档案、电子档案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专业档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院士中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通过档案工作目标管理省一级复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一）本次项目整理的档案须达到湖北省机关档案管理省一级标准，相关档案资料按要求与科怡软件数据挂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本项目范围内的档案必须全部整理完毕，合同金额以项目完成后档案的实际数量据实结算，如超过项目拦标价按项目拦标价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供应商按报价单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（附件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价，报价单中所列事项必须全部报价，各事项的报价均应包含完成此项事项所需的全部费用（如：耗材、工具、人工等）；每事项单价合计为综合报价，综合报价为最终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四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项目依据质量、服务均能满足采购要求且最终报价为最低价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的供应商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则确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成交供应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五）中标供应商须对市院士中心档案管理人员进行业务培训和指导，以提高市科技馆档案管理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六）本项目签订合同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月内需完成所有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8-31T10:07:00Z</cp:lastPrinted>
  <dcterms:modified xsi:type="dcterms:W3CDTF">2022-03-22T06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E3D4155B64140A1A6FC128AC54DCD</vt:lpwstr>
  </property>
  <property fmtid="{D5CDD505-2E9C-101B-9397-08002B2CF9AE}" pid="3" name="KSOProductBuildVer">
    <vt:lpwstr>2052-11.1.0.11365</vt:lpwstr>
  </property>
</Properties>
</file>