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08"/>
        <w:gridCol w:w="1328"/>
        <w:gridCol w:w="1435"/>
      </w:tblGrid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技协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农技协交流活动。组织农技协开展交流观摩学习活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，每场活动覆盖至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县（市、区）农技协，活动总体要覆盖全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农技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农技协帮扶行动。选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农技协（联合会）作为重点帮扶对象，在开展农技协活动上给予指导和支持，在信息化应用上给予帮扶，协助其在中国农技协网站打造智慧农技协样板间，以更好的展示农技协形象、推广产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涉农技术推广交流活动。邀请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专家推广新型农业技术、农业服务模式、农业经营模式，活动覆盖全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技协，签订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技术对接协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农技培训活动。在全市范围开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以上农技服务培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全市星级农技协联合会评优工作。完善星级农技协联合会建设标准，组织各县（市、区）农技协联合会进行项目评比，并予以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包干，包含场地、资料、专家讲课、食宿、交通和其他费用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报价金额不得等于或超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57:00Z</dcterms:created>
  <dc:creator>user</dc:creator>
  <dc:description/>
  <dc:language>en-US</dc:language>
  <cp:lastModifiedBy>黄建</cp:lastModifiedBy>
  <dcterms:modified xsi:type="dcterms:W3CDTF">2022-04-02T0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245FFF32400CA3159F69EF0280F3</vt:lpwstr>
  </property>
  <property fmtid="{D5CDD505-2E9C-101B-9397-08002B2CF9AE}" pid="3" name="KSOProductBuildVer">
    <vt:lpwstr>2052-11.1.0.11365</vt:lpwstr>
  </property>
</Properties>
</file>