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最美科技工作者”学习宣传活动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开展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312"/>
        <w:gridCol w:w="2174"/>
        <w:gridCol w:w="2402"/>
      </w:tblGrid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推选先进典型数量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员总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习活动场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先进典型数量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活动覆盖人员总数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活动单位数量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况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其他活动开展形式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highlight w:val="yellow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发布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泛宣传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入学习方面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2-04-07T16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