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08"/>
        <w:gridCol w:w="1328"/>
        <w:gridCol w:w="143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保科普宣传项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降解环保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，环保袋上印制环保科普宣传标语和智慧科协、襄阳科协微信公众号二维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供环保袋发放平台设备，发放范围覆盖襄阳市主城区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县（市、区），发放点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环保袋发放采取扫描并关注智慧科协、襄阳科协微信公众号二维码的形式领取，每次领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；智慧科协、襄阳科协微信公众号扫描关注频次需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不少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环保袋发放设备投放科普标语、科普视频，项目实施期内每台设备推送科普宣传图片、视频不少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次，宣传频次间隔不超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钟。科普标语、科普视频需襄阳市科协审核后方可播放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报价金额不得等于或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7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3:00Z</dcterms:created>
  <dc:creator>吕诗韵</dc:creator>
  <dc:description/>
  <dc:language>en-US</dc:language>
  <cp:lastModifiedBy>黄建</cp:lastModifiedBy>
  <dcterms:modified xsi:type="dcterms:W3CDTF">2022-04-15T02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C88F6FF2443CBEB475407C968A79</vt:lpwstr>
  </property>
  <property fmtid="{D5CDD505-2E9C-101B-9397-08002B2CF9AE}" pid="3" name="KSOProductBuildVer">
    <vt:lpwstr>2052-11.1.0.11365</vt:lpwstr>
  </property>
</Properties>
</file>