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408"/>
        <w:gridCol w:w="1328"/>
        <w:gridCol w:w="1435"/>
      </w:tblGrid>
      <w:tr>
        <w:trPr>
          <w:trHeight w:val="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对接交流活动项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>、利用新媒体平台开展“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最美科技工作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>”点赞活动，提升学习宣传活动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、在“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·30”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全国科技工作者日前夕举办最美科技工作者发布交流会，邀请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名最美科技工作者现场分享事迹，弘扬科学家精神和科学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、开展“最美科技工作者”事迹挖掘工作，每名人选形成一篇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字左右的事迹宣传材料，通过市级主流媒体（含新媒体平台）进行广泛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、开展不少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期最美科技工作者事迹宣讲、科学家精神进校园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、制作最美科技工作者事迹的音频视频节目，在新媒体平台进行推广不少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期，用好故事带动听众，热爱科学，弘扬科学家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、线上线下活动参与公众不低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万人次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报价金额不得等于或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389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395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jc w:val="left"/>
    </w:pPr>
    <w:rPr>
      <w:rFonts w:ascii="宋体;方正书宋_GBK" w:hAnsi="宋体;方正书宋_GBK" w:cs="华文仿宋;汉仪仿宋简"/>
      <w:bCs/>
      <w:kern w:val="0"/>
      <w:sz w:val="24"/>
      <w:szCs w:val="24"/>
      <w:shd w:fill="FFFFFF" w:val="clear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4-15T09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