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08"/>
        <w:gridCol w:w="1328"/>
        <w:gridCol w:w="143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对接交流活动项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围绕医药健康、食物与营养健康产业技术创新等，邀请全国、省级、市级学会和高校、科研院所专家与我市企业、科技工作者等开展技术对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场次，每场次参与人员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、邀请专家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技术对接活动实质性对接项目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，其中达成合作意向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技术对接活动及对接成果需上传“科创中国”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技术对接活动需采取线上线下方式，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月实施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费用包干，包含场地、资料、专家讲课、食宿、交通和其他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报价金额不得等于或超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664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91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宋体" w:hAnsi="宋体" w:cs="华文仿宋;仿宋"/>
      <w:bCs/>
      <w:kern w:val="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06:00Z</dcterms:created>
  <dc:creator>user</dc:creator>
  <dc:description/>
  <dc:language>en-US</dc:language>
  <cp:lastModifiedBy>黄建</cp:lastModifiedBy>
  <cp:lastPrinted>2022-04-16T01:41:00Z</cp:lastPrinted>
  <dcterms:modified xsi:type="dcterms:W3CDTF">2022-04-15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47922E1654A089C0118A9FA43B399</vt:lpwstr>
  </property>
  <property fmtid="{D5CDD505-2E9C-101B-9397-08002B2CF9AE}" pid="3" name="KSOProductBuildVer">
    <vt:lpwstr>2052-11.1.0.11365</vt:lpwstr>
  </property>
</Properties>
</file>