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年度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“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最美科技工作者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”拟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入选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以姓氏笔划排序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561"/>
        <w:gridCol w:w="4903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汉勇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兵器工业集团江山重工研究院有限公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贝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襄阳市营养学会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伟业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襄阳中车电机技术有限公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鹏涛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襄阳市城市规划设计院有限公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学舟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襄阳市中心医院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于学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谷城县农村专业技术协会联合会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襄阳市农业科学院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方健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北物资流通技术研究所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军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北东方化工有限公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世运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洲电气股份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istrator</dc:creator>
  <dc:description/>
  <dc:language>en-US</dc:language>
  <cp:lastModifiedBy>黄建</cp:lastModifiedBy>
  <dcterms:modified xsi:type="dcterms:W3CDTF">2022-05-09T07:1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E79F885CD4D3FAA13B96BF023EC3C</vt:lpwstr>
  </property>
  <property fmtid="{D5CDD505-2E9C-101B-9397-08002B2CF9AE}" pid="3" name="KSOProductBuildVer">
    <vt:lpwstr>2052-11.1.0.11365</vt:lpwstr>
  </property>
</Properties>
</file>