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黑体" w:hAnsi="黑体" w:eastAsia="黑体" w:cs="Tahoma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科技助力农业产业链发展暨乡村振兴行动培训计划表</w:t>
      </w:r>
    </w:p>
    <w:p>
      <w:pPr>
        <w:pStyle w:val="Normal"/>
        <w:snapToGrid w:val="true"/>
        <w:spacing w:before="0" w:after="0"/>
        <w:jc w:val="both"/>
        <w:rPr>
          <w:rFonts w:ascii="黑体" w:hAnsi="黑体" w:eastAsia="黑体" w:cs="Tahoma"/>
          <w:color w:val="000000"/>
          <w:sz w:val="36"/>
          <w:szCs w:val="36"/>
          <w:lang w:eastAsia="zh-CN"/>
        </w:rPr>
      </w:pPr>
      <w:r>
        <w:rPr>
          <w:rFonts w:eastAsia="黑体" w:cs="Tahoma" w:ascii="黑体" w:hAnsi="黑体"/>
          <w:color w:val="000000"/>
          <w:sz w:val="36"/>
          <w:szCs w:val="36"/>
          <w:lang w:eastAsia="zh-CN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0"/>
        <w:gridCol w:w="1224"/>
        <w:gridCol w:w="1296"/>
        <w:gridCol w:w="6012"/>
        <w:gridCol w:w="1367"/>
      </w:tblGrid>
      <w:tr>
        <w:trPr>
          <w:trHeight w:val="48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镇、村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活动场次</w:t>
            </w:r>
          </w:p>
        </w:tc>
      </w:tr>
      <w:tr>
        <w:trPr>
          <w:trHeight w:val="75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用技术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场技术指导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质稻种植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宜城市郑集镇、襄州区峪山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种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襄城区卧龙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草药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苍术、石菖蒲、黄精、白芨、金银花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康县马桥镇、宜城市雷河镇、襄州区龙王镇、老河口市薛集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直播）</w:t>
            </w:r>
          </w:p>
        </w:tc>
      </w:tr>
      <w:tr>
        <w:trPr>
          <w:trHeight w:val="8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蔬菜种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城区太平店镇、南漳县薛坪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直播）</w:t>
            </w:r>
          </w:p>
        </w:tc>
      </w:tr>
      <w:tr>
        <w:trPr>
          <w:trHeight w:val="9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菌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羊肚菌、大球盖菇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樊城区牛首镇，谷城县冷集镇、茨河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直播）</w:t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果树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桃、柑橘、大樱桃、葡萄、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漳县巡检镇、枣阳市南城办事处、樊城区太平店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镇、村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活动场次</w:t>
            </w:r>
          </w:p>
        </w:tc>
      </w:tr>
      <w:tr>
        <w:trPr>
          <w:trHeight w:val="75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用技术培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技术指导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叶种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漳县长坪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料作物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油茶、山桐子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城市刘猴镇、南漳县肖堰镇、谷城县茨河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茶叶种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漳县巡检镇、谷城县赵湾乡、保康县店垭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养殖（含小龙虾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城市小河镇、雷河镇，襄州区龙王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禽养殖（鸡、鸭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漳县长坪镇（养鸡）、宜城市郑集镇（养鸭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79" w:leader="none"/>
                <w:tab w:val="right" w:pos="20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谷城县冷集镇、茨河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城市南营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2:00Z</dcterms:created>
  <dc:creator>黄建</dc:creator>
  <dc:description/>
  <dc:language>en-US</dc:language>
  <cp:lastModifiedBy>黄建</cp:lastModifiedBy>
  <dcterms:modified xsi:type="dcterms:W3CDTF">2022-06-21T07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1996D29C48AEBF6073C92288F100</vt:lpwstr>
  </property>
  <property fmtid="{D5CDD505-2E9C-101B-9397-08002B2CF9AE}" pid="3" name="KSOProductBuildVer">
    <vt:lpwstr>2052-11.1.0.11744</vt:lpwstr>
  </property>
</Properties>
</file>