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2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408"/>
        <w:gridCol w:w="1328"/>
        <w:gridCol w:w="1435"/>
      </w:tblGrid>
      <w:tr>
        <w:trPr>
          <w:trHeight w:val="4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技助力农业产业链发展暨乡村振兴行动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《科技助力农业产业链发展暨乡村振兴行动培训计划表》（见附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组织专家团队在全市开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农业技术培训和技术指导活动，线下培训和指导人数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印制并发放资料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讲课视频，录制内容分别为油料作物（油茶、山桐子）种植、茶叶种植、水产养殖（含小龙虾）、家禽养殖（鸡、鸭）、养猪技术。每场讲课视频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，制作“襄阳市科技助力农业产业链发展暨乡村振兴行动”片头、片尾，视频清晰度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P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培训直播，直播内容分别为中草药种植（苍术、石菖蒲、黄精、白芨、金银花等）、蔬菜种植、食用菌种植（羊肚菌、大球盖菇）技术培训，线上培训总观看人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人次以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提供的联系人及联系方式联络相关人员、协同制订活动方案、邀请专家讲课、印发培训（指导）资料、录制讲课视频、进行线上直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活动在各县（市、区）集中时间、分场地同时开展。负责做好活动记录和签到，每场活动要有横幅、科技志愿服务旗帜，每场活动在智慧科协、科技志愿服务平台发布活动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好宣传，在市级以上（含市级）主要媒体（含新媒体）上宣传次数不得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完成后提交总结报告，对活动资料（签到、照片、视频、方案、信息、宣传报道、培训（指导）资料样本等）进行整理归档，报市科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包干，包含场地费、资料费、专家讲课费、录像费、视频制作费、线上直播费、食宿费、交通费、宣传报道费和其他费用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报价金额不得等于或超过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389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395" w:hRule="atLeast"/>
        </w:trPr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5" w:leader="none"/>
        </w:tabs>
        <w:bidi w:val="0"/>
        <w:jc w:val="left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56:00Z</dcterms:created>
  <dc:creator>吕诗韵</dc:creator>
  <dc:description/>
  <dc:language>en-US</dc:language>
  <cp:lastModifiedBy>黄建</cp:lastModifiedBy>
  <cp:lastPrinted>2022-06-15T01:00:00Z</cp:lastPrinted>
  <dcterms:modified xsi:type="dcterms:W3CDTF">2022-06-21T07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4ECD9226D4CD5A8343F0659CE7009</vt:lpwstr>
  </property>
  <property fmtid="{D5CDD505-2E9C-101B-9397-08002B2CF9AE}" pid="3" name="KSOProductBuildVer">
    <vt:lpwstr>2052-11.1.0.11744</vt:lpwstr>
  </property>
</Properties>
</file>