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襄阳市科普教育基地入选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博扬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玉皇剑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自然物语大健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宜城市板桥店镇新街社区居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老河口市春雨苗木果品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谷城县石花镇凉水井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谷城县汉水文化科技展示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利他健康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楚金山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襄阳市襄州区何岗乡村建设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省王谢堂民俗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老河口市禁毒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谷城县城关镇柜门关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枣阳市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襄阳市营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谷城汉江国家湿地公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楚大鸭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老河口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集萃数字工业创新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华鲟庄园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襄阳市襄州区爱尔眼科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漳县寨子米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1:00Z</dcterms:created>
  <dc:creator>黄建</dc:creator>
  <dc:description/>
  <dc:language>en-US</dc:language>
  <cp:lastModifiedBy>黄建</cp:lastModifiedBy>
  <cp:lastPrinted>2022-07-11T18:33:00Z</cp:lastPrinted>
  <dcterms:modified xsi:type="dcterms:W3CDTF">2022-07-11T09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C733990480B9134ADBB57D8BC20</vt:lpwstr>
  </property>
  <property fmtid="{D5CDD505-2E9C-101B-9397-08002B2CF9AE}" pid="3" name="KSOProductBuildVer">
    <vt:lpwstr>2052-11.1.0.11830</vt:lpwstr>
  </property>
</Properties>
</file>