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755"/>
        <w:gridCol w:w="2485"/>
        <w:gridCol w:w="1793"/>
      </w:tblGrid>
      <w:tr>
        <w:trPr>
          <w:trHeight w:val="10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具体参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价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20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网络及电话通讯服务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互联网专线光纤业务开通速率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[60M]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：上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[60M]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、下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[60M]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公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地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部固定电话、集团网服务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1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供应商名称：</w:t>
            </w:r>
          </w:p>
        </w:tc>
      </w:tr>
      <w:tr>
        <w:trPr>
          <w:trHeight w:val="939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地址：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联系电话：</w:t>
            </w:r>
          </w:p>
        </w:tc>
      </w:tr>
      <w:tr>
        <w:trPr>
          <w:trHeight w:val="1040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负责人签字：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供应商家（章）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报价应是最终验收合格后的总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8:00Z</dcterms:created>
  <dc:creator>杨兴佳</dc:creator>
  <dc:description/>
  <dc:language>en-US</dc:language>
  <cp:lastModifiedBy>Administrator</cp:lastModifiedBy>
  <cp:lastPrinted>2022-08-17T15:00:00Z</cp:lastPrinted>
  <dcterms:modified xsi:type="dcterms:W3CDTF">2022-08-17T0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CFDD41CC42C7AF2B508E0A27F6A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