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襄阳市科技馆新馆运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自评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自评得分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7.7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详见项目自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70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执行率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襄阳市科技馆新馆运营项目年初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55.9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年中核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预算调整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41.4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实际支出金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4.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预算执行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.5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70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完成的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年初设置的项目绩效目标，目标已基本完成。未完成情况为原定完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服务采购，因展品还在质保期，展品维修维护服务未采购。另外，因年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指标未下达，加之支付额度未批准，导致新馆运营项目预算执行率较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70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未完成的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偏差主要在年初计划采购展品维修维护服务，因展品还在质保期，展品维修维护服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未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襄阳市科技馆新馆运营项目截至年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指标未下达，无法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年底为保障重点项目，第四季度运行考核服务费超一百万，支付额度未批准，故未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存在的问题和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襄阳市科技馆新馆运营项目年初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55.9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年中核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预算调整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41.4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实际支出金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4.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预算执行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.5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偏差主要在年初计划采购展品维修维护服务，因展品还在质保期，展品维修维护服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未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襄阳市科技馆新馆运营项目截至年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指标未下达，无法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年底为保障重点项目，第四季度运行考核服务费超一百万，支付额度未批准，故未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下一步拟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展品质保期内加强与展品公司沟通联系，确保展品维修维护进度；展品质保期结束后，及时采购维修维护服务，保障展品正常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强与主管部门及财政局的沟通和联系，提高指标申请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制定规范的运行考核制度，加强监督管理，制定应急管理预案，保障场馆正常平稳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高场馆工作人员服务质量和服务水平，提升游客满意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襄阳市科技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libri Light" w:hAnsi="Calibri Light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04-13T02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2419068AA488581AEC6A1335B7C3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