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科技馆免费开放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评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详见项目自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科技馆免费开放项目总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项目实际支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执行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.8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年初设置的项目绩效目标，目标已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效目标已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总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实际支出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结余资金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执行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.8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项目原设置绩效目标基本完成，不存在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要改进措施如下：一是加强预算管理。在馆内推行“无预算不支出”的资金支出原则，按照各部室上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部门汇总统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体研究确定的程序进一步强化预算管理，加强项目支出范围及额度确定的科学性。二是加强预算执行管理，严格按照批复预算开展项目实施，强化预算执行监督，提高预算执行成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襄阳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4-18T15:31:00Z</cp:lastPrinted>
  <dcterms:modified xsi:type="dcterms:W3CDTF">2023-04-18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419068AA488581AEC6A1335B7C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