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科技助力乡村振兴行动服务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>
          <w:trHeight w:val="8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基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提供服务的产业一（必填）</w:t>
            </w:r>
          </w:p>
        </w:tc>
      </w:tr>
      <w:tr>
        <w:trPr>
          <w:trHeight w:val="8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发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培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需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指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需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配合实施单位及相关专业人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              联系电话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人员：            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提供服务的产业二（选填）</w:t>
            </w:r>
          </w:p>
        </w:tc>
      </w:tr>
      <w:tr>
        <w:trPr>
          <w:trHeight w:val="6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发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培训主要需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指导主要需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服务需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地配合实施单位及相关专业人员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              联系电话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人员：            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科协、乡村振兴局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                    （盖章）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王柯</cp:lastModifiedBy>
  <dcterms:modified xsi:type="dcterms:W3CDTF">2024-01-11T11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