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院士专家襄阳行服务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报价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6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院士专家襄阳行服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</w:t>
            </w:r>
          </w:p>
        </w:tc>
      </w:tr>
      <w:tr>
        <w:trPr>
          <w:trHeight w:val="102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围绕我市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4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产业集群，助力襄阳“创新驱动示范市”高质量建设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负责联系、引进相关专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名以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士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名以上知名专家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来襄开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场以上学术交流、科普讲座、决策咨询等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费用包干，包含项目实施过程中产生的所有费用（场地费、资料费、咨询费、食宿费、交通费、宣传报道及其他费用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新闻媒体平台对院士专家来襄活动进行广泛宣传，要求在市级以上（含市级）主要媒体（含新媒体）宣传次数不得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每场活动结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内将活动资料（签到、照片、视频、方案、信息、宣传报道、培训（指导）资料等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整理后报</w:t>
            </w:r>
            <w:r>
              <w:rPr>
                <w:rFonts w:ascii="仿宋" w:hAnsi="仿宋" w:cs="仿宋" w:eastAsia="仿宋"/>
                <w:sz w:val="32"/>
                <w:szCs w:val="32"/>
              </w:rPr>
              <w:t>送至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士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留存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院士中心要求，完成项目验收总结工作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报价（最高限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　　　　　　　　　联系电话：</w:t>
            </w:r>
          </w:p>
        </w:tc>
      </w:tr>
      <w:tr>
        <w:trPr>
          <w:trHeight w:val="1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关费用（院士专家交通费、住宿费用、餐标、会议费用、劳务费等），请严格按照襄阳市市级党政机关公务开支标准执行。</w:t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关会议地点应安排在市直机关会议场所，并根据甲方要求执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7:00Z</dcterms:created>
  <dc:creator>user</dc:creator>
  <dc:description/>
  <dc:language>en-US</dc:language>
  <cp:lastModifiedBy>user</cp:lastModifiedBy>
  <dcterms:modified xsi:type="dcterms:W3CDTF">2024-07-08T15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